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1 мая 2015 года в 17: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/>
        <w:t xml:space="preserve">Россия, Московская область, г. Звенигород, ул. Лермонтова, д.1, отель HELIOPARK Thalasso,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Заместителя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Секретар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Дисциплинарн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из членов ПАУ ЦФО;</w:t>
      </w:r>
    </w:p>
    <w:p>
      <w:pPr>
        <w:pStyle w:val="Normal"/>
        <w:ind w:left="1080" w:hanging="0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ёт по использованию сметы ПАУ ЦФО за I квартал 2015 года и утверждение проекта сметы ПАУ ЦФО на II квартал 2015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бучающих организаций и программ;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брание Председателя Совета 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</w:t>
      </w:r>
      <w:r>
        <w:rPr/>
        <w:t>избрать Председателем Совета ПАУ ЦФО Волжанина А.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брание Заместителя Председателя Сове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</w:t>
      </w:r>
      <w:r>
        <w:rPr/>
        <w:t>избрать заместителем Председателя Совета ПАУ ЦФО Харитонова Г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збрание Секретаря Совет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</w:t>
      </w:r>
      <w:r>
        <w:rPr/>
        <w:t>избрать секретарем Совета ПАУ ЦФО Акимова В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брание членов Дисциплинарного комите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xtBodyIndent"/>
        <w:ind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</w:rPr>
        <w:t xml:space="preserve"> </w:t>
      </w:r>
      <w:r>
        <w:rPr>
          <w:sz w:val="24"/>
          <w:szCs w:val="24"/>
        </w:rPr>
        <w:t>утвердить Дисциплинарный Комитет ПАУ ЦФО  в составе: Богдановой Г.Н., Голошумовой А.В., Савицкого Р.В., Семченко Е.В., Сивакова А.С., Фокиной И.С., Харитонова Г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bCs/>
          <w:sz w:val="24"/>
          <w:szCs w:val="24"/>
        </w:rPr>
        <w:t>Ерошкина Ивана Владимировича (Республика Мордовия).</w:t>
      </w:r>
    </w:p>
    <w:p>
      <w:pPr>
        <w:pStyle w:val="TextBodyIndent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firstLine="720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bCs/>
          <w:sz w:val="24"/>
          <w:szCs w:val="24"/>
        </w:rPr>
        <w:t>Паринского Андрея Ивановича (Московская област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b/>
          <w:bCs/>
        </w:rPr>
        <w:t xml:space="preserve">Тюленева Дмитрия Владимировича </w:t>
      </w:r>
      <w:r>
        <w:rPr>
          <w:b/>
          <w:bCs/>
          <w:lang w:val="en-US"/>
        </w:rPr>
        <w:t>(Московская област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b/>
          <w:bCs/>
        </w:rPr>
        <w:t>Шатную Лину Николаевну (Нижегородская область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Кутузова Владислава Севастиановича (Республика Марий Эл)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Ногтенко Александра Ивановича (Московская область)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Сафонова Александра Николаевича (Иркутская область)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кредитовать</w:t>
      </w:r>
      <w:r>
        <w:rPr>
          <w:color w:val="000000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ный центр Регион Консалтинг» – Оценочная деятельность – Ростовская область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удит-ФМК» - Аудиторская деятельность - Республика Татарстан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боратория независимой оценки «БОЛАРИ» – Оценочная деятельность – г. Москв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аховая компания «Селекта» - страхование гражданской ответственности арбитражных управляющих – г. Москв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</w:rPr>
        <w:t>Электронные площадки и операторы электронной площадки: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Новые информационные сервисы»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и оператор электронной площад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ОО «Всероссийская Электронная Торговая Площадка» – электронная площадка и оператор электронной – Рязанская облас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тчёт по использованию сметы ПАУ ЦФО за I квартал 2015 года и утверждение проекта сметы ПАУ ЦФО на II квартал 2015 года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ять</w:t>
      </w:r>
      <w:r>
        <w:rPr>
          <w:color w:val="000000"/>
        </w:rPr>
        <w:t xml:space="preserve"> отчёт по использованию сметы  ПАУ ЦФО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5 года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проект сметы ПАУ ЦФО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5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color w:val="000000"/>
        </w:rPr>
        <w:t>утвердить</w:t>
      </w:r>
      <w:r>
        <w:rPr>
          <w:color w:val="000000"/>
        </w:rPr>
        <w:t xml:space="preserve">  обучающую программу </w:t>
      </w:r>
      <w:r>
        <w:rPr>
          <w:sz w:val="26"/>
          <w:szCs w:val="26"/>
        </w:rPr>
        <w:t>повышения уровня профессиональной подготовки арбитражных управляющих Частного учреждения дополнительного профессионального образования Института повышения квалификации «Профит» на тему: «Антикризисное управление: изменение в законодательстве, судебная практика, опыт», г. Ярославл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4-08-20T15:49:00Z</cp:lastPrinted>
  <dcterms:modified xsi:type="dcterms:W3CDTF">2015-06-16T08:12:00Z</dcterms:modified>
  <cp:revision>74</cp:revision>
  <dc:subject/>
  <dc:title/>
</cp:coreProperties>
</file>